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</w:t>
      </w:r>
      <w:r>
        <w:rPr/>
        <w:t xml:space="preserve">Szadek, 02.03.2010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OS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twartego konkursu ofert na realizację zadań publicznych w 2010 roku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Na podstawie </w:t>
      </w:r>
      <w:r>
        <w:rPr>
          <w:b w:val="false"/>
          <w:bCs w:val="false"/>
          <w:color w:val="000000"/>
        </w:rPr>
        <w:t>art. 11 ust. 1 pkt 1 i ust. 2 oraz art. 13</w:t>
      </w:r>
      <w:r>
        <w:rPr>
          <w:b w:val="false"/>
          <w:bCs w:val="false"/>
          <w:color w:val="FF0000"/>
        </w:rPr>
        <w:t xml:space="preserve"> </w:t>
      </w:r>
      <w:r>
        <w:rPr>
          <w:b w:val="false"/>
          <w:bCs w:val="false"/>
          <w:color w:val="000000"/>
        </w:rPr>
        <w:t xml:space="preserve">ustawy z dnia 24 kwietnia 2003 roku o działalności pożytku publicznego i wolontariacie (Dz. U. z 2003 r. Nr 96, poz. 873; z 2004 r. Nr 64, poz. 593, Nr 116, poz. 1203, Nr 210, poz. 2135, z 2005r. Nr 155, poz. 1298, Nr 169, poz. 1420, Nr 175, poz. 1462, Nr 249, poz. 2104; z 2006 r. Nr 94, poz. 651; z 2008 r. Nr 209, poz. 1316; z 2009 r. Nr 19, poz. 100, Nr 22, poz. 120, Nr 157, poz. 1241) Burmistrz Gminy i Miasta Szadek ogłasza otwarty konkurs ofert na realizację zadań publicznych w zakresie upowszechniania </w:t>
      </w:r>
      <w:r>
        <w:rPr>
          <w:b w:val="false"/>
          <w:bCs w:val="false"/>
          <w:color w:val="000000"/>
          <w:sz w:val="24"/>
          <w:szCs w:val="24"/>
        </w:rPr>
        <w:t>kultury fizycznej i sportu dla mieszkańców Gminy i Miasta Szadek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I. Zakres zadań :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1.   Upowszechnianie kultury fizycznej wśród dzieci, młodzieży i dorosłych poprzez prowadzenie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     </w:t>
      </w:r>
      <w:r>
        <w:rPr>
          <w:b w:val="false"/>
          <w:bCs w:val="false"/>
          <w:color w:val="000000"/>
          <w:sz w:val="24"/>
          <w:szCs w:val="24"/>
        </w:rPr>
        <w:t xml:space="preserve">działań w zakresie propagowania tenisa stołowego, lekkoatletyki, rekreacji ruchowej i imprez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     </w:t>
      </w:r>
      <w:r>
        <w:rPr>
          <w:b w:val="false"/>
          <w:bCs w:val="false"/>
          <w:color w:val="000000"/>
          <w:sz w:val="24"/>
          <w:szCs w:val="24"/>
        </w:rPr>
        <w:t xml:space="preserve">sportowych oraz organizacji i udziału w imprezach o charakterze sportowo – rekreacyjnym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     </w:t>
      </w:r>
      <w:r>
        <w:rPr>
          <w:b w:val="false"/>
          <w:bCs w:val="false"/>
          <w:color w:val="000000"/>
          <w:sz w:val="24"/>
          <w:szCs w:val="24"/>
        </w:rPr>
        <w:t>wśród mieszkańców Sołectwa Prusinowice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2.   Upowszechnianie kultury fizycznej wśród dzieci, młodzieży i dorosłych poprzez prowadzenie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     </w:t>
      </w:r>
      <w:r>
        <w:rPr>
          <w:b w:val="false"/>
          <w:bCs w:val="false"/>
          <w:color w:val="000000"/>
          <w:sz w:val="24"/>
          <w:szCs w:val="24"/>
        </w:rPr>
        <w:t xml:space="preserve">działań i szkoleń w zakresie propagowania gry w piłkę siatkową i tenisa stołowego, konkurencji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     </w:t>
      </w:r>
      <w:r>
        <w:rPr>
          <w:b w:val="false"/>
          <w:bCs w:val="false"/>
          <w:color w:val="000000"/>
          <w:sz w:val="24"/>
          <w:szCs w:val="24"/>
        </w:rPr>
        <w:t xml:space="preserve">lekkoatletycznych oraz udział w imprezach o charakterze sportowo – rekreacyjnym wśród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     </w:t>
      </w:r>
      <w:r>
        <w:rPr>
          <w:b w:val="false"/>
          <w:bCs w:val="false"/>
          <w:color w:val="000000"/>
          <w:sz w:val="24"/>
          <w:szCs w:val="24"/>
        </w:rPr>
        <w:t>mieszkańców Sołectwa Prusinowice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3.   Upowszechnianie kultury fizycznej wśród dzieci, młodzieży i dorosłych poprzez prowadzenie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     </w:t>
      </w:r>
      <w:r>
        <w:rPr>
          <w:b w:val="false"/>
          <w:bCs w:val="false"/>
          <w:color w:val="000000"/>
          <w:sz w:val="24"/>
          <w:szCs w:val="24"/>
        </w:rPr>
        <w:t xml:space="preserve">działań w zakresie propagowania tenisa stołowego, lekkoatletyki, rekreacji ruchowej i imprez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     </w:t>
      </w:r>
      <w:r>
        <w:rPr>
          <w:b w:val="false"/>
          <w:bCs w:val="false"/>
          <w:color w:val="000000"/>
          <w:sz w:val="24"/>
          <w:szCs w:val="24"/>
        </w:rPr>
        <w:t xml:space="preserve">sportowych oraz organizacji i udziału w imprezach o charakterze sportowo - rekreacyjnym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     </w:t>
      </w:r>
      <w:r>
        <w:rPr>
          <w:b w:val="false"/>
          <w:bCs w:val="false"/>
          <w:color w:val="000000"/>
          <w:sz w:val="24"/>
          <w:szCs w:val="24"/>
        </w:rPr>
        <w:t>wśród mieszkańców miasta Szadek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4.   Rodzaj zadania: Upowszechnianie kultury fizycznej wśród dzieci, młodzieży i dorosłych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     </w:t>
      </w:r>
      <w:r>
        <w:rPr>
          <w:b w:val="false"/>
          <w:bCs w:val="false"/>
          <w:color w:val="000000"/>
          <w:sz w:val="24"/>
          <w:szCs w:val="24"/>
        </w:rPr>
        <w:t xml:space="preserve">poprzez prowadzenie działań w zakresie propagowania lekkoatletyki, gier zespołowych,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     </w:t>
      </w:r>
      <w:r>
        <w:rPr>
          <w:b w:val="false"/>
          <w:bCs w:val="false"/>
          <w:color w:val="000000"/>
          <w:sz w:val="24"/>
          <w:szCs w:val="24"/>
        </w:rPr>
        <w:t xml:space="preserve">rekreacji ruchowej i imprez sportowych oraz organizacji i udziału w imprezach o charakterze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     </w:t>
      </w:r>
      <w:r>
        <w:rPr>
          <w:b w:val="false"/>
          <w:bCs w:val="false"/>
          <w:color w:val="000000"/>
          <w:sz w:val="24"/>
          <w:szCs w:val="24"/>
        </w:rPr>
        <w:t>sportowo - rekreacyjnym wśród mieszkańców miasta Szadek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II.  Wysokość środków na poszczególne zadania: 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.   Zadanie nr 1 - 2.000,00 złotych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2.   Zadanie nr 2 - 2.000,00 złotych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3.   Zadanie nr 3 - 2.000,00 złotych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   Zadanie nr 4 - 2.000,00 złotych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III. W roku 2009 środki na realizację zadania objętego niniejszym konkursem przyznane z budżetu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     </w:t>
      </w:r>
      <w:r>
        <w:rPr>
          <w:b w:val="false"/>
          <w:bCs w:val="false"/>
          <w:color w:val="000000"/>
          <w:sz w:val="24"/>
          <w:szCs w:val="24"/>
        </w:rPr>
        <w:t>Gminy i Miasta Szadek w postaci dotacji wyniosły: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.   Zadanie nr 1 – 2.000,00 złotych,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2.   Zadanie nr 2 – 2.000,00 złotych,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3.   Zadanie nr 3 – 2.000,00 złotych,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   Zadanie nr 4 – 2.000,00 złotych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IV. Termin realizacji zadań: od dnia podpisania umowy do 31 grudnia 2010 roku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 xml:space="preserve">V.  W otwartym konkursie ofert mogą uczestniczyć organizacje pozarządowe, inne podmioty, wymienione w art. 3 ust.3 </w:t>
      </w:r>
      <w:r>
        <w:rPr>
          <w:b w:val="false"/>
          <w:bCs w:val="false"/>
          <w:sz w:val="24"/>
          <w:szCs w:val="24"/>
        </w:rPr>
        <w:t>ustawy dnia 24 kwietnia 2003 roku o działalności pożytku publicznego i wolontariacie  (Dz. U. z 2003r. Nr 96, poz. 873, z późn. zm.</w:t>
      </w:r>
      <w:r>
        <w:rPr>
          <w:b w:val="false"/>
          <w:bCs w:val="false"/>
          <w:color w:val="000000"/>
          <w:sz w:val="24"/>
          <w:szCs w:val="24"/>
        </w:rPr>
        <w:t>) oraz jednostki organizacyjne podległe lub nadzorowane przez Gminę i Miasto Szadek, które łącznie spełniają następujące warunk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zamierzają realizować zadania na rzecz dzieci, młodzieży i dorosłych z Gminy i Miasta Szadek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prowadzą działalność statutową w zakresie zadania publicznego, na które składają ofertę – w ramach zadania objętego konkursem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dysponują odpowiednio wykwalifikowaną kadrą zdolną do realizacji zadani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posiadają bazę sportową lub zaplecze lokalowe na terenie Gminy i Miasta Szadek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posiadają doświadczenie niezbędne do realizacji zadania będącego przedmiotem konkursu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 xml:space="preserve">przedstawią poprawnie sporządzoną ofertę zgodnie z wzorem oferty, określonym w </w:t>
      </w:r>
      <w:r>
        <w:rPr>
          <w:b w:val="false"/>
          <w:bCs w:val="false"/>
          <w:sz w:val="24"/>
          <w:szCs w:val="24"/>
        </w:rPr>
        <w:t xml:space="preserve">Rozporządzeniu Ministra Gospodarki, Pracy i Polityki Społecznej z dnia 27 grudnia 2005 roku w sprawie wzoru oferty realizacji zadania publicznego, ramowego wzoru umowy o wykonanie zadania publicznego i </w:t>
      </w:r>
      <w:r>
        <w:rPr>
          <w:b w:val="false"/>
          <w:bCs w:val="false"/>
          <w:color w:val="000000"/>
          <w:sz w:val="24"/>
          <w:szCs w:val="24"/>
        </w:rPr>
        <w:t>wzoru sprawozdania z wykonania tego zadania (Dz. U. z 2005r. Nr 264, poz. 2207) wraz z wymaganymi załącznikami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 xml:space="preserve">VI. Postępowanie konkursowe odbywać się będzie z uwzględnieniem zasad określonych w ustawie z </w:t>
      </w:r>
      <w:r>
        <w:rPr>
          <w:b w:val="false"/>
          <w:bCs w:val="false"/>
          <w:sz w:val="24"/>
          <w:szCs w:val="24"/>
        </w:rPr>
        <w:t>dnia 24 kwietnia 2003 roku o działalności pożytku publicznego i wolontariacie (Dz. U. z 2003r. Nr 96, poz. 873, z późn. zm.</w:t>
      </w:r>
      <w:r>
        <w:rPr>
          <w:b w:val="false"/>
          <w:bCs w:val="false"/>
          <w:color w:val="000000"/>
          <w:sz w:val="24"/>
          <w:szCs w:val="24"/>
        </w:rPr>
        <w:t>)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>VII. Oferty należy składać w Sekretariacie Urzędu Gminy i Miasta w Szadku (pok. nr 17), ul. Warszawska 3, 98-240 Szadek, w godzinach pracy urzędu, tj: 7.</w:t>
      </w:r>
      <w:r>
        <w:rPr>
          <w:b w:val="false"/>
          <w:bCs w:val="false"/>
          <w:sz w:val="24"/>
          <w:szCs w:val="24"/>
          <w:vertAlign w:val="superscript"/>
        </w:rPr>
        <w:t>30 –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15</w:t>
      </w:r>
      <w:r>
        <w:rPr>
          <w:b w:val="false"/>
          <w:bCs w:val="false"/>
          <w:sz w:val="24"/>
          <w:szCs w:val="24"/>
          <w:vertAlign w:val="superscript"/>
        </w:rPr>
        <w:t>30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, w terminie do dnia 01.04.2010 r. do godz. 10.00. Nie będą rozpatrywane oferty, które zostaną złożone lub wpłyną po terminie. Nie dopuszcza się uzupełniania ofert po terminie ich złożenia. Zakres i warunki realizacji zadania publicznego zostaną określone w umowie zawartej z oferentami wybranymi w konkursie.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VIII. Rozstrzygnięcie konkursu nastąpi w terminie 7 dni od daty zakończenia przyjmowania ofert.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       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Ogłoszenie wyników konkursu nastąpi w ciągu 7 dni od daty rozstrzygnięcia konkursu.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IX. Kryteria stosowane przy dokonywaniu wyboru ofert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left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merytoryczna wartość ofert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left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możliwość realizacji zadania przez podmiot przedstawiający ofertę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left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ocena kalkulacji kosztów realizacji zadania, w tym w odniesieniu do zakresu rzeczowego zada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left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zakres finansowania zadania z innych źródeł niż budżet gmin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left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dotychczasowa współpraca z lokalnym samorządem, opinie i rekomendacje.</w:t>
      </w:r>
    </w:p>
    <w:p>
      <w:pPr>
        <w:pStyle w:val="Normal"/>
        <w:numPr>
          <w:ilvl w:val="0"/>
          <w:numId w:val="0"/>
        </w:numPr>
        <w:ind w:left="360" w:right="0" w:hanging="0"/>
        <w:jc w:val="left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left"/>
        <w:rPr/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X. Formularz oferty oraz szczegółowe informacje dotyczące konkursu dostępne są na stronie internetowej Biuletynu Informacji Publicznej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u w:val="single"/>
          <w:vertAlign w:val="baseline"/>
        </w:rPr>
        <w:t>www.szadek.bip.cc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w zakładce AKTUALNOŚC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2:03:44Z</dcterms:created>
  <dc:creator/>
  <dc:description/>
  <dc:language>en-US</dc:language>
  <cp:lastModifiedBy/>
  <cp:lastPrinted>2010-03-02T09:42:00Z</cp:lastPrinted>
  <dcterms:modified xsi:type="dcterms:W3CDTF">2010-03-02T08:42:32Z</dcterms:modified>
  <cp:revision>11</cp:revision>
  <dc:subject/>
  <dc:title/>
</cp:coreProperties>
</file>